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539"/>
        <w:gridCol w:w="1615"/>
        <w:gridCol w:w="7001"/>
        <w:gridCol w:w="1078"/>
      </w:tblGrid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bec Ořechov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3"/>
                <w:szCs w:val="4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3"/>
                <w:szCs w:val="43"/>
              </w:rPr>
              <w:t>ZÁVĚREČNÝ ÚČET ZA ROK 20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dentifikační číslo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3869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Obec Ořechov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lice, č.p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ec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řechov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SČ, pošta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8 62  Urbanov</w:t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77651576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ec.orechov@volny.cz</w:t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Doplňující údaje organizace</w:t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tutární zástupce k 31.12.2013: </w:t>
              <w:tab/>
              <w:t>Ing. Pavel Volav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 obyvate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   1.  1.2013</w:t>
              <w:tab/>
              <w:tab/>
              <w:t>7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 31.12.2013</w:t>
              <w:tab/>
              <w:tab/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I. Ostatní doplňující údaj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1"/>
        <w:gridCol w:w="1831"/>
        <w:gridCol w:w="1831"/>
        <w:gridCol w:w="1832"/>
      </w:tblGrid>
      <w:tr>
        <w:trPr>
          <w:cantSplit w:val="true"/>
        </w:trPr>
        <w:tc>
          <w:tcPr>
            <w:tcW w:w="107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277" w:type="dxa"/>
            <w:gridSpan w:val="2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ové příjm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6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9 600,00 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2 601,84</w:t>
            </w:r>
          </w:p>
        </w:tc>
      </w:tr>
      <w:tr>
        <w:trPr>
          <w:cantSplit w:val="true"/>
        </w:trPr>
        <w:tc>
          <w:tcPr>
            <w:tcW w:w="5277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aňové příjm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510,00 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64,82</w:t>
            </w:r>
          </w:p>
        </w:tc>
      </w:tr>
      <w:tr>
        <w:trPr>
          <w:cantSplit w:val="true"/>
        </w:trPr>
        <w:tc>
          <w:tcPr>
            <w:tcW w:w="5277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příjm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5277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transfer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71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710,00</w:t>
            </w:r>
          </w:p>
        </w:tc>
      </w:tr>
      <w:tr>
        <w:trPr>
          <w:cantSplit w:val="true"/>
        </w:trPr>
        <w:tc>
          <w:tcPr>
            <w:tcW w:w="5277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7 5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3 82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6 976,66</w:t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2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 příj.fyz.osob ze záv.činnosti a fun.pož.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81,54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 příjmu fyz.osob ze samost. Výděl.činnosti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1,73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 příjmů fyzických osob z kapitál.výnos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7,7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 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00,00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01,00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 příjmů právnických osob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55,5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 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55,5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z 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156,52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 přidané hodnoty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4 971,75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né daně ze zboží a služeb v 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971,75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ze zboží a služeb v 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000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971,75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ody za odnětí půdy ze zem.půd.fon.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ky a odvody v oblasti životního prostřed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4631" w:type="dxa"/>
            <w:tcBorders>
              <w:top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a provoz systému KO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</w:t>
            </w:r>
          </w:p>
        </w:tc>
        <w:tc>
          <w:tcPr>
            <w:tcW w:w="46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e ps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stní poplatky z 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00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</w:t>
            </w:r>
          </w:p>
        </w:tc>
        <w:tc>
          <w:tcPr>
            <w:tcW w:w="4631" w:type="dxa"/>
            <w:tcBorders>
              <w:top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 z výtěžků provozování loterií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,3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od z loteri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,3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</w:t>
            </w:r>
          </w:p>
        </w:tc>
        <w:tc>
          <w:tcPr>
            <w:tcW w:w="4631" w:type="dxa"/>
            <w:tcBorders>
              <w:top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ávní poplatky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ávní poplat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a poplatky z 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0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00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20,33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 nemovitost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753,2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 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753,2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etkové da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753,2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60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600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601,84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 poskytování služeb a výrobk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49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 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49,00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 pronájmu pozemk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62,00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3</w:t>
            </w:r>
          </w:p>
        </w:tc>
        <w:tc>
          <w:tcPr>
            <w:tcW w:w="46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 pronájmu movitých věc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nájmu majet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00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62,00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říjmy z úroků 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,09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2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 podílů na zisku a dividend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 úroků a realiz.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1,0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31" w:type="dxa"/>
            <w:tcBorders>
              <w:top w:val="single" w:sz="2" w:space="0" w:color="000000"/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 vl.činn.a odvody přeb.org.s příj.vzt.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62,0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4</w:t>
            </w:r>
          </w:p>
        </w:tc>
        <w:tc>
          <w:tcPr>
            <w:tcW w:w="4631" w:type="dxa"/>
            <w:tcBorders>
              <w:top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nekapitálové příspěvky a náhrady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da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ijaté da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daňové příjmy (součet za třídu 2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10,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64,82</w:t>
            </w:r>
          </w:p>
        </w:tc>
      </w:tr>
      <w:tr>
        <w:trPr>
          <w:cantSplit w:val="true"/>
        </w:trPr>
        <w:tc>
          <w:tcPr>
            <w:tcW w:w="5277" w:type="dxa"/>
            <w:gridSpan w:val="2"/>
            <w:tcBorders>
              <w:bottom w:val="single" w:sz="8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lastní příjmy (třída 1+2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3 100,00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62 110,00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65 266,66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.ze všeob.pokl.sp.st.rozpočt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8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8,00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2</w:t>
            </w:r>
          </w:p>
        </w:tc>
        <w:tc>
          <w:tcPr>
            <w:tcW w:w="46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.ze SR v rámci souhrn.dot.vztahu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00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shd w:fill="D9D9D9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268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268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shd w:fill="D9D9D9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2</w:t>
            </w:r>
          </w:p>
        </w:tc>
        <w:tc>
          <w:tcPr>
            <w:tcW w:w="4631" w:type="dxa"/>
            <w:tcBorders>
              <w:top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nsf.od krajů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000,00</w:t>
            </w:r>
          </w:p>
        </w:tc>
      </w:tr>
      <w:tr>
        <w:trPr>
          <w:trHeight w:val="252" w:hRule="atLeast"/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nsfery od veřejných rozpočtů územní úrov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4</w:t>
            </w:r>
          </w:p>
        </w:tc>
        <w:tc>
          <w:tcPr>
            <w:tcW w:w="4631" w:type="dxa"/>
            <w:tcBorders>
              <w:top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rozpočtových účtů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42,00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42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6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vlastních fondů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42,00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42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710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710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710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710,00</w:t>
            </w:r>
          </w:p>
        </w:tc>
      </w:tr>
      <w:tr>
        <w:trPr>
          <w:cantSplit w:val="true"/>
        </w:trPr>
        <w:tc>
          <w:tcPr>
            <w:tcW w:w="5277" w:type="dxa"/>
            <w:gridSpan w:val="2"/>
            <w:tcBorders>
              <w:bottom w:val="single" w:sz="4" w:space="0" w:color="000000"/>
            </w:tcBorders>
            <w:shd w:fill="E5E5E5" w:val="clear"/>
            <w:tcMar>
              <w:top w:w="70" w:type="dxa"/>
              <w:bottom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Příjmy celkem (třídy 1+2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7 50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43 820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46 976,66</w:t>
            </w:r>
          </w:p>
        </w:tc>
      </w:tr>
      <w:tr>
        <w:trPr>
          <w:cantSplit w:val="true"/>
        </w:trPr>
        <w:tc>
          <w:tcPr>
            <w:tcW w:w="107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7"/>
          <w:szCs w:val="17"/>
        </w:rPr>
      </w:pPr>
      <w:r>
        <w:br w:type="page"/>
      </w:r>
      <w:r>
        <w:rPr>
          <w:color w:val="000000"/>
          <w:sz w:val="17"/>
          <w:szCs w:val="17"/>
        </w:rPr>
      </w: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093"/>
        <w:gridCol w:w="538"/>
        <w:gridCol w:w="1831"/>
        <w:gridCol w:w="1831"/>
        <w:gridCol w:w="1832"/>
      </w:tblGrid>
      <w:tr>
        <w:trPr>
          <w:cantSplit w:val="true"/>
        </w:trPr>
        <w:tc>
          <w:tcPr>
            <w:tcW w:w="107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277" w:type="dxa"/>
            <w:gridSpan w:val="3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1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výdaj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5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82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405,00</w:t>
            </w:r>
          </w:p>
        </w:tc>
      </w:tr>
      <w:tr>
        <w:trPr>
          <w:cantSplit w:val="true"/>
        </w:trPr>
        <w:tc>
          <w:tcPr>
            <w:tcW w:w="5277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výdaj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5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464,00</w:t>
            </w:r>
          </w:p>
        </w:tc>
      </w:tr>
      <w:tr>
        <w:trPr>
          <w:cantSplit w:val="true"/>
        </w:trPr>
        <w:tc>
          <w:tcPr>
            <w:tcW w:w="5277" w:type="dxa"/>
            <w:gridSpan w:val="3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7 5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90 32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8 869,00</w:t>
            </w:r>
          </w:p>
        </w:tc>
      </w:tr>
      <w:tr>
        <w:trPr>
          <w:cantSplit w:val="true"/>
        </w:trPr>
        <w:tc>
          <w:tcPr>
            <w:tcW w:w="10771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3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10771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1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osobní výdaj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8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62,00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3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měny členů zastupitelstev obcí a kraj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83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300,00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45,00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2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na veřejné zdravotní pojištěn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2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00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797,00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6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ihy, učební pomůcky a tisk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1,00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hmotný dlouhodobý majetek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23,00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9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materiálu jinde nezařazený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68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35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668,00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649,00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3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yn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73,59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4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cká energie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79,00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6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onné hmoty a maziva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30,59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1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pošt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8,00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2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telekomunikací a radiokomunikac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5,51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3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peněžních ústavů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65,00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9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ostatních služeb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578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416,9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778,00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625,41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1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y a udržován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12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36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78,00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3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ovné (tuzemské i zahraniční)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3,00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5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oštění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3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ákup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12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58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44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912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304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349,00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transf. církvím a nábož. spol.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transf.neziskovým 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.transfery podn.subj.a nezisk.organizací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transfery obcím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88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4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4,00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9</w:t>
            </w:r>
          </w:p>
        </w:tc>
        <w:tc>
          <w:tcPr>
            <w:tcW w:w="4631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 neinv. transf. veř. rozpočtům územní úrovně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1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832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transfery veř. rozpočtům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88,00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74,00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17,00</w:t>
            </w:r>
          </w:p>
        </w:tc>
      </w:tr>
      <w:tr>
        <w:trPr>
          <w:trHeight w:val="244" w:hRule="atLeast"/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5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vlastním rozpočtovým účt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42,00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42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vlastním fond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42,00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42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4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atky trans.poskyt.v min.rozp.obdobích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investiční transfery jiným veřejným rozpočt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.transfery a některé další platby rozp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88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16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59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50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820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405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1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vy, haly a stavby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500,00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464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631" w:type="dxa"/>
            <w:gridSpan w:val="2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500,00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464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F2F2F2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500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2F2F2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464,0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631" w:type="dxa"/>
            <w:gridSpan w:val="2"/>
            <w:tcBorders>
              <w:bottom w:val="single" w:sz="4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500,001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464,00</w:t>
            </w:r>
          </w:p>
        </w:tc>
      </w:tr>
      <w:tr>
        <w:trPr>
          <w:cantSplit w:val="true"/>
        </w:trPr>
        <w:tc>
          <w:tcPr>
            <w:tcW w:w="5277" w:type="dxa"/>
            <w:gridSpan w:val="3"/>
            <w:tcBorders>
              <w:bottom w:val="single" w:sz="4" w:space="0" w:color="000000"/>
            </w:tcBorders>
            <w:shd w:fill="E5E5E5" w:val="clear"/>
            <w:tcMar>
              <w:top w:w="70" w:type="dxa"/>
              <w:bottom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Výdaje celkem 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67 50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90 320,00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E5E5E5" w:val="clear"/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68 869,00</w:t>
            </w:r>
          </w:p>
        </w:tc>
      </w:tr>
      <w:tr>
        <w:trPr>
          <w:cantSplit w:val="true"/>
        </w:trPr>
        <w:tc>
          <w:tcPr>
            <w:tcW w:w="107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Saldo příjmů a výdajů (Příjmy-Výdaje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450 000,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546 500,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-521 892,34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1626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6"/>
        <w:gridCol w:w="431"/>
        <w:gridCol w:w="646"/>
        <w:gridCol w:w="1939"/>
        <w:gridCol w:w="215"/>
        <w:gridCol w:w="323"/>
        <w:gridCol w:w="970"/>
        <w:gridCol w:w="538"/>
        <w:gridCol w:w="482"/>
        <w:gridCol w:w="488"/>
        <w:gridCol w:w="862"/>
        <w:gridCol w:w="430"/>
        <w:gridCol w:w="216"/>
        <w:gridCol w:w="164"/>
        <w:gridCol w:w="1021"/>
        <w:gridCol w:w="322"/>
        <w:gridCol w:w="1509"/>
        <w:gridCol w:w="1831"/>
        <w:gridCol w:w="1831"/>
        <w:gridCol w:w="1831"/>
      </w:tblGrid>
      <w:tr>
        <w:trPr>
          <w:cantSplit w:val="true"/>
        </w:trPr>
        <w:tc>
          <w:tcPr>
            <w:tcW w:w="1077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  <w:t>III. FINANCOVÁNÍ (zapojení vlastních úspor a cizích zdrojů)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</w:r>
          </w:p>
        </w:tc>
      </w:tr>
      <w:tr>
        <w:trPr>
          <w:cantSplit w:val="true"/>
        </w:trPr>
        <w:tc>
          <w:tcPr>
            <w:tcW w:w="3770" w:type="dxa"/>
            <w:gridSpan w:val="6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3340" w:type="dxa"/>
            <w:gridSpan w:val="5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gridSpan w:val="4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top w:val="single" w:sz="2" w:space="0" w:color="000000"/>
            </w:tcBorders>
            <w:shd w:fill="F2F2F2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rátkodobé financování z tuzemska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2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krátkod. prostř.na bank.účtech(+/-)</w:t>
            </w:r>
          </w:p>
        </w:tc>
        <w:tc>
          <w:tcPr>
            <w:tcW w:w="1832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31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392,34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2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řijaté půjčky</w:t>
            </w:r>
          </w:p>
        </w:tc>
        <w:tc>
          <w:tcPr>
            <w:tcW w:w="1832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31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2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razené splátky</w:t>
            </w:r>
          </w:p>
        </w:tc>
        <w:tc>
          <w:tcPr>
            <w:tcW w:w="1832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 000,00</w:t>
            </w:r>
          </w:p>
        </w:tc>
        <w:tc>
          <w:tcPr>
            <w:tcW w:w="1831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3 500,00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3 500,00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NCOVÁNÍ (součet za třídu 8)</w:t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831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6 500,00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 892,34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  <w:t>IV. STAVY A OBRATY NA BANKOVNÍCH ÚČTECH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5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bankovního účtu</w:t>
            </w:r>
          </w:p>
        </w:tc>
        <w:tc>
          <w:tcPr>
            <w:tcW w:w="2313" w:type="dxa"/>
            <w:gridSpan w:val="4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 1. 1.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 k 31.12.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měna stavu bankovních účtů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adní běžný účet</w:t>
            </w:r>
          </w:p>
        </w:tc>
        <w:tc>
          <w:tcPr>
            <w:tcW w:w="2313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6 222,33 </w:t>
            </w:r>
          </w:p>
        </w:tc>
        <w:tc>
          <w:tcPr>
            <w:tcW w:w="2160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829,99</w:t>
            </w:r>
          </w:p>
        </w:tc>
        <w:tc>
          <w:tcPr>
            <w:tcW w:w="2852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392,34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celkem</w:t>
            </w:r>
          </w:p>
        </w:tc>
        <w:tc>
          <w:tcPr>
            <w:tcW w:w="2313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222,33</w:t>
            </w:r>
          </w:p>
        </w:tc>
        <w:tc>
          <w:tcPr>
            <w:tcW w:w="2160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829,99</w:t>
            </w:r>
          </w:p>
        </w:tc>
        <w:tc>
          <w:tcPr>
            <w:tcW w:w="2852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392,34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  <w:t>V. PENĚŽNÍ FONDY – INFORMATIVNĚ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8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gridSpan w:val="4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áteční zůstatek</w:t>
            </w:r>
          </w:p>
        </w:tc>
        <w:tc>
          <w:tcPr>
            <w:tcW w:w="1832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2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2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t</w:t>
            </w:r>
          </w:p>
        </w:tc>
        <w:tc>
          <w:tcPr>
            <w:tcW w:w="1832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ečný zůstatek  (rozdíl rozpočtu)</w:t>
            </w:r>
          </w:p>
        </w:tc>
        <w:tc>
          <w:tcPr>
            <w:tcW w:w="1832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</w:t>
            </w:r>
          </w:p>
        </w:tc>
        <w:tc>
          <w:tcPr>
            <w:tcW w:w="1832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8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ování – třída 8</w:t>
            </w:r>
          </w:p>
        </w:tc>
        <w:tc>
          <w:tcPr>
            <w:tcW w:w="1832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  <w:t>VI. MAJETEK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</w:r>
          </w:p>
        </w:tc>
      </w:tr>
      <w:tr>
        <w:trPr>
          <w:cantSplit w:val="true"/>
        </w:trPr>
        <w:tc>
          <w:tcPr>
            <w:tcW w:w="3770" w:type="dxa"/>
            <w:gridSpan w:val="6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majetkového účtu</w:t>
            </w:r>
          </w:p>
        </w:tc>
        <w:tc>
          <w:tcPr>
            <w:tcW w:w="3340" w:type="dxa"/>
            <w:gridSpan w:val="5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 1.1.</w:t>
            </w:r>
          </w:p>
        </w:tc>
        <w:tc>
          <w:tcPr>
            <w:tcW w:w="1831" w:type="dxa"/>
            <w:gridSpan w:val="4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top w:val="single" w:sz="2" w:space="0" w:color="000000"/>
            </w:tcBorders>
            <w:shd w:fill="F2F2F2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Dlouhodobý hmotný majetek 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2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832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72 194,00 </w:t>
            </w:r>
          </w:p>
        </w:tc>
        <w:tc>
          <w:tcPr>
            <w:tcW w:w="1831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139,00 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221 333,00 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2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statné movité věci a soubory movitých věcí</w:t>
            </w:r>
          </w:p>
        </w:tc>
        <w:tc>
          <w:tcPr>
            <w:tcW w:w="1832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739,00 </w:t>
            </w:r>
          </w:p>
        </w:tc>
        <w:tc>
          <w:tcPr>
            <w:tcW w:w="1831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739,00 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2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hmotný majetek</w:t>
            </w:r>
          </w:p>
        </w:tc>
        <w:tc>
          <w:tcPr>
            <w:tcW w:w="1832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935,02</w:t>
            </w:r>
          </w:p>
        </w:tc>
        <w:tc>
          <w:tcPr>
            <w:tcW w:w="1831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35,60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570,62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2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hmotný majetek</w:t>
            </w:r>
          </w:p>
        </w:tc>
        <w:tc>
          <w:tcPr>
            <w:tcW w:w="1832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40,00</w:t>
            </w:r>
          </w:p>
        </w:tc>
        <w:tc>
          <w:tcPr>
            <w:tcW w:w="1831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40,00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top w:val="single" w:sz="2" w:space="0" w:color="000000"/>
            </w:tcBorders>
            <w:shd w:fill="F2F2F2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Dlouhodobý hmotný majetek 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2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832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079,20</w:t>
            </w:r>
          </w:p>
        </w:tc>
        <w:tc>
          <w:tcPr>
            <w:tcW w:w="1831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79,20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top w:val="single" w:sz="2" w:space="0" w:color="000000"/>
            </w:tcBorders>
            <w:shd w:fill="F2F2F2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dokončený a pořizovaný dlouhodobý majetek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2" w:type="dxa"/>
            <w:gridSpan w:val="7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končený dlouhodobý hmotný majetek</w:t>
            </w:r>
          </w:p>
        </w:tc>
        <w:tc>
          <w:tcPr>
            <w:tcW w:w="1832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920,00 </w:t>
            </w:r>
          </w:p>
        </w:tc>
        <w:tc>
          <w:tcPr>
            <w:tcW w:w="1831" w:type="dxa"/>
            <w:gridSpan w:val="4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79,00</w:t>
            </w:r>
          </w:p>
        </w:tc>
        <w:tc>
          <w:tcPr>
            <w:tcW w:w="1831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99,00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nehmotný majetek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nehmotný majetek                                                                               148 950,00                                                               148 950,0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42 716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04 796,0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20,00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  <w:t>VII. VYÚČTOVÁNÍ FIN. VZTAHŮ KE ST. ROZPOČTU, ST. FONDŮM A NÁRODNÍMU FONDU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3447" w:type="dxa"/>
            <w:gridSpan w:val="4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Příjmy)</w:t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Výdaje)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Příjmy)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Výdaje)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3447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inv.př.transf.ze všeob.pokl.sp.st.rozp.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510,00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510,00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3447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300,00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300,00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9</w:t>
            </w:r>
          </w:p>
        </w:tc>
        <w:tc>
          <w:tcPr>
            <w:tcW w:w="3447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ostatních služeb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,00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,00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3</w:t>
            </w:r>
          </w:p>
        </w:tc>
        <w:tc>
          <w:tcPr>
            <w:tcW w:w="3447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stovné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,00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,00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5</w:t>
            </w:r>
          </w:p>
        </w:tc>
        <w:tc>
          <w:tcPr>
            <w:tcW w:w="3447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na pohoštění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52,00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2,00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071</w:t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3447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inv.př.transf.ze všeob.pokl.sp.st.rozp.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358,00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358,00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3447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3447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materiálu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68,00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68,00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9</w:t>
            </w:r>
          </w:p>
        </w:tc>
        <w:tc>
          <w:tcPr>
            <w:tcW w:w="3447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ostatních služeb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,00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,00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3</w:t>
            </w:r>
          </w:p>
        </w:tc>
        <w:tc>
          <w:tcPr>
            <w:tcW w:w="3447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stovné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,00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,00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5</w:t>
            </w:r>
          </w:p>
        </w:tc>
        <w:tc>
          <w:tcPr>
            <w:tcW w:w="3447" w:type="dxa"/>
            <w:gridSpan w:val="4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na pohoštění</w:t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9,00</w:t>
            </w:r>
          </w:p>
        </w:tc>
        <w:tc>
          <w:tcPr>
            <w:tcW w:w="1507" w:type="dxa"/>
            <w:gridSpan w:val="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9,00</w:t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5"/>
                <w:szCs w:val="25"/>
                <w:u w:val="single"/>
              </w:rPr>
              <w:t>VIII. OSTATNÍ DOPLŇUJÍCÍ ÚD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Zastupitelstvo obce v roce 20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g. Pavel Volavka       </w:t>
              <w:tab/>
              <w:t>starosta ob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antišek Krejčí </w:t>
              <w:tab/>
              <w:tab/>
              <w:t xml:space="preserve">místostarosta obc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ana Divišová               </w:t>
              <w:tab/>
              <w:t>místostarostka ob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áclav Železný  </w:t>
              <w:tab/>
              <w:tab/>
              <w:t>člen zastupitel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nislav Holík </w:t>
              <w:tab/>
              <w:tab/>
              <w:t>člen zastupitel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indřiška Petrů </w:t>
              <w:tab/>
              <w:tab/>
              <w:t>člen zastupitel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islav Beseda</w:t>
              <w:tab/>
              <w:tab/>
              <w:t>člen zastupitel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Počet jednání zastupitelstva obce  v roce 2013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eřejné zasedání: </w:t>
              <w:tab/>
              <w:tab/>
              <w:t>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Pracovníci ob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.2013 – 31.12.2013 zaměstnanc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- zastupitel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- účetní – dohoda o provedení prá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- pracovník na úklid obecního úřadu – dohoda o provedení prá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– pracovník na údržbu zeleně – dohoda o provedení prá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- správce vodovodu - dohoda o provedení prá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 odpovědný zástupce (vodovod) - dohoda o provedení prá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– členové volební komi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Pojištění majetku ob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eská pojišťovna, a.s. Pra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Zpracování agendy ob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škerá agenda obce je počítačově zpracována programem TRI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Hospodářská  činnos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ospodářskou činnost obec neprovozuj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Daňové povinnosti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 není plátcem DPH,  je plátcem daně z příjmů fyzických osob, daně z příjmů práv. osob a daně z nemovitostí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 roce 2013 byly realizovány a dokončeny následující akc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prava hřiště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 roce 2013  pokračovaly investiční akce, které budou dokončeny v následujících letec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dkalovací rybník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tika - intern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Rozpočet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yl zveřejněn od 17. 1. 2013 do 1. 2. 3013. Schválen byl 16. 1. 2013 jako schodkový, schodek vyrovnán použitím přebytku z minulých le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Během roku 2013 byla provedena a schválena 3 rozpočtová opatření, kde došlo k přeskupení položek příjmů a výdajů</w:t>
            </w:r>
            <w:r>
              <w:rPr>
                <w:rFonts w:cs="Arial" w:ascii="Arial" w:hAnsi="Arial"/>
                <w:color w:val="FF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 úpravy o přijaté transfer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ávě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řezkoumání hospodaření obce Ořechov za rok 2013 bylo provedeno podle  zákona č. 420/2004 Sb., o přezkoumávání hospodaření územních samosprávných celků a dobrovolných svazků obcí pracovníkem auditorské firmy BDO CA s.r.o., Brno se závěrem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ři přezkoumání nebyly zjištěny chyby a nedostatk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pracovala: Marcela Bouzková, účet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</w:rPr>
              <w:t>Ing. Pavel Volavka, starosta ob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e zpracování Závěrečného účtu obce za rok 2013 byly použity sestavy Fin 2-12 za období 12/2013, Rozvaha k 31.12.2013, schválený rozpočet obce, schválené rozpočtové změny obce, dokumentace obce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ávěrečný účet obce za rok 2013 byl vyvěšen dle zákona na úřední des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d 28. 5. 20142014 do 11. 6. 2014 20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chválen byl na zasedání zastupitelstva obce dne 11. 6. 20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308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23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14"/>
      <w:szCs w:val="1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47:00Z</dcterms:created>
  <dc:creator>marcela</dc:creator>
  <dc:description/>
  <dc:language>en-US</dc:language>
  <cp:lastModifiedBy>NB01</cp:lastModifiedBy>
  <dcterms:modified xsi:type="dcterms:W3CDTF">2014-06-01T19:52:00Z</dcterms:modified>
  <cp:revision>5</cp:revision>
  <dc:subject/>
  <dc:title>Obec Ořech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